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4470</wp:posOffset>
                </wp:positionV>
                <wp:extent cx="1876425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59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>….…</w:t>
      </w:r>
      <w:r>
        <w:rPr>
          <w:rFonts w:cs="Times New Roman" w:ascii="Times New Roman" w:hAnsi="Times New Roman"/>
          <w:i/>
          <w:sz w:val="28"/>
          <w:szCs w:val="28"/>
        </w:rPr>
        <w:t>……, ngày …..… tháng ………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ĂNG KÝ THAM GIA NGÀY HỘI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, doanh nghiệp: …………………………………………………………………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….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phụ trách công tác tuyển dụng của đơn vị, doanh nghiệp: …………………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cố định: ………………………..…… Di động: ………………………………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>Fax: ……………………………………………… Email: ………………………………</w:t>
      </w:r>
    </w:p>
    <w:p>
      <w:pPr>
        <w:pStyle w:val="Normal"/>
        <w:rPr/>
      </w:pPr>
      <w:r>
        <w:rPr/>
        <w:t>Cần tuyển dụng như sau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26"/>
        <w:gridCol w:w="914"/>
        <w:gridCol w:w="3861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 tuyển/vị trí tuyể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ợng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u cầu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Quý cơ quan, doanh nghiệp vui lòng gửi giấy này về địa chỉ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UNG TÂM TRUYỀN THÔNG, KẾT NỐI DOANH NGHIỆP VÀ HỖ TRỢ SINH VIÊN, TRƯỜNG ĐẠI HỌC HÙNG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ường Nông Trang, TP. Việt Trì, tỉnh Phú Th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Hoặc Fax: 02103.993468 ; E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trungtamtruyenthong@hvu.edu.vn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hoặc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sontranhv@gmail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site</w:t>
      </w:r>
      <w:r>
        <w:rPr>
          <w:rFonts w:cs="Times New Roman" w:ascii="Times New Roman" w:hAnsi="Times New Roman"/>
          <w:b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hvu.edu.vn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truyenthong@hvu.edu.vn" TargetMode="External"/><Relationship Id="rId3" Type="http://schemas.openxmlformats.org/officeDocument/2006/relationships/hyperlink" Target="mailto:sontranhv@gmail.com" TargetMode="External"/><Relationship Id="rId4" Type="http://schemas.openxmlformats.org/officeDocument/2006/relationships/hyperlink" Target="http://www.hvu.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2:00Z</dcterms:created>
  <dc:creator>Huy Toan</dc:creator>
  <dc:description/>
  <dc:language>en-US</dc:language>
  <cp:lastModifiedBy>Windows User</cp:lastModifiedBy>
  <cp:lastPrinted>2018-04-23T09:39:00Z</cp:lastPrinted>
  <dcterms:modified xsi:type="dcterms:W3CDTF">2018-04-23T03:42:00Z</dcterms:modified>
  <cp:revision>2</cp:revision>
  <dc:subject/>
  <dc:title/>
</cp:coreProperties>
</file>